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FL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Apr 2017, Petroleum Dong Do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2017 of Petroleum Dong Do Joint Stock Company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Approve 2016 report of Board of Directors and operation plan for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operation results of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Operation results of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5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value: 138.7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93.2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0.9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0.9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value: 7.0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7.3 million dongs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5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value: 18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4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0.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0.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value: 7.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7.8 million dongs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audited financial statement 2016 and plan for profit distributio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selecting an auditor for ye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operation report of 2017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remuneration payment for Board of Directors, Supervisory Board for 2016 and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election results for Board of Directors and Supervisory Boar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ham Vu Ho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oang Huu T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han Minh T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Khanh Tr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oang Thanh T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 for term of 2017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Minh Ch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Trung Hie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Thi T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ook effect from 26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9T07:30:00Z</dcterms:modified>
  <cp:revision>173</cp:revision>
  <dc:subject/>
  <dc:title>LO5: General Mandate 2016</dc:title>
</cp:coreProperties>
</file>